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134"/>
        <w:gridCol w:w="1276"/>
        <w:gridCol w:w="1701"/>
        <w:gridCol w:w="1843"/>
        <w:gridCol w:w="2977"/>
      </w:tblGrid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jek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a pomoc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akter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form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ena  co do zgodności z prawem, wykonalności techni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asadnienie oceny</w:t>
            </w:r>
          </w:p>
        </w:tc>
      </w:tr>
      <w:tr>
        <w:trPr>
          <w:trHeight w:val="1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y plac zabaw w Staniąt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prawdź czym oddych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Pi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a bezpieczeństwa mieszkańców Zagórza poprzez doposażenie jednostki OSP w Zagó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y Strażak - zakup środków ochrony osobi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TOWA Siłownia Fit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3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up sprzętu do utrzymania murawy i okolicy wokół stadionu K.S. Batory Wola Bat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czytania i słuchania oraz wiedzy zdobywania! Zakup książek, audiobooków oraz materia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zajęć bibliotecznych i biblioterapeu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ĘŚLIWY PRZEDSZKOLAK TO AKTYWNY PRZEDSZK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reacja to też edukacja. Zagospodarowanie terenu zielonego przy SP nr 2 im. Króla Kazimierza Wielkiego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śtawka dla dzieci niepełnosprawnych na placu zabaw przy parku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A DROGA DO SZKOŁY CZ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Pi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n kulturalny dla każdego mieszkań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głoszony projekt nie jest możliwy do realizacji w cyklu rocznym. Projekt narusza obowiązujące przepisy prawa. Projekt nie zakłada realizacji całości zadania. Projekt wymaga współpracy instytucjonalnej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Warsztaty rozwojowe dla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nie spełnia kryterium ogólnodostępności. Projekt wymaga współpracy instytucjonalnej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udowa placu zabaw przy ul. Topol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J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udowa placu zabaw dla Przedszkola samorządowego Smyk w Zakrz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h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nie spełnia kryterium ogólnodostępności. Projekt narusza prawa osób trzecich. Projekt wymaga współpracy instytucjonalnej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zabaw i rekre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Zabierz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7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ewnik 45-lecia środowiska Szczepu „Puszcza” oraz VI Majowy Piknik Rodzinny środowiska Szczepu „Puszcza” w Święto Fl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zwykła podłoga interaktywna w Bibliot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ożyczalnia gier planszowych w Mediat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łupki parkingowe blokujące - obok parkingu basenowego przy ul. Korczaka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tepark dla Niepołom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6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zyszczamy atmosferę - zakup drona oraz oczyszczaczy powietrza dla szkół i domów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arsztaty salsy Hot Latino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kup i montaż drewnianych ławek w parku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k listy poparcia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ie progu zwalniającego ruch na ulicy Pilotów (wraz z projekt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 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 Zabaw na Ruskim – etap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sko do siatkówki plaż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lacu zabaw przy basenie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5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italizacja placu zabaw Zielony Ogród przy ulicy Pilotów na osiedlu Boryc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posadzki w remizie OSP Podgra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Podgra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a Scena Domu Pełnego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zeniesienie i doposażenia placu zabaw w Podgrab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Podgra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kniejszy "Mikoniowiec" - etap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 1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wa Wola Bat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oposażenie ogrodu zabaw i aktywności Zamogilice 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sażenie ogrodu zabaw i aktywności Zamogilic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toreb sportowych dla kadry dzieci, juniorów i seniorów Akademii Karate Tradycyjnego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Niepołomice miejscem Super Dzieci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Śro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ążka dla każd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epołomice miastem wolnym od dyskryminacji i uprze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J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nawadniania płyty boiska piłkarskiego KS "Iskra" Zakr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sażenie placu zabaw przy Zespole Szkolno-Przedszkolnym w Zagó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stołów świetlicowych oraz kompletów biesiadnych dla OSP Wola Bat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a Bat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ielony Boryc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niątki ; Niepołomice – Zakościele ; Niepołomice -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5 0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zkolny ogród jako miejsce integracji dzieci o różnych potrzebach edu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 0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ołe przedszkole- zakup mebli do Sali dydak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e otoczenie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sińskiego - Festiwal Teatru U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ac zabaw - Panorama Zagó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 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nie jest zgodny z planami, strategiami, politykami, programami lub innymi uchwałami Rady Miejskiej w Niepołomicach i zarządzeniami Burmistrza Miasta i Gminy Niepołomice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„</w:t>
            </w:r>
            <w:r>
              <w:rPr/>
              <w:t>Jazzy na Jazach” – Festyn sportowo-rekreacyjny na Ja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J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ony rok - cykliczne warsztaty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dur dla Uł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mata dla Ułana - Zakup z grubej r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Bor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ja ulubiona książka w bibliotece - zakup książek i audiobooków do Filii Biblioteki Publiczne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 Zabierzowie Bocheń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esołe i bezpieczne zabawy w przedszk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9 4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rak listy poparcia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woczesny Kącik Malucha - zakup wyposażenia do Oddziału dla Dzieci w Filii Bibliotek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ublicznej w Zabierzowie Bocheń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pi Gaj "Przy staw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pomieszczeń w budynku remizy OSP Niepołomice, doposażenie sprzętow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undurowanie członków OSP Niepoło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oposażenie placu zabaw przy ulicy Por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iepołomice – Z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modeli zawodniczych oraz wyposażenia modelarzy lotniczych z Zabierzowa Bocheń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wiedzanie Kopalni Soli w Wielic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ch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lokalny ma wartość niższą niż 5000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ieczka do Zatorla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e przejście przez jezdn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sażenie placu zab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m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altany edukacyjnej przy Szkole Podstawowej im.Lady Sue Ryder w Niepołom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J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tana biesiadna dla mieszkańców na placu zabaw na Marud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z szydełkiem! Rusz sadełkiem! Projekt rekreacyjno -rękodzielniczy dla Pań w Labora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ywnośc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zd integracyjny dla dzieci do 16 roku życia z osiedla Zag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osażenie kuchni Koła Kobiet działającego przy Domu Kultury w Zakrzow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instrumentów dla Reprezentacyjnej Orkiestry Dętej Miasta i Gminy Niepoło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– Zakoś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rócono do po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ołe i bezpieczne zabawy w przedszk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Śródmie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 4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sażenie klubu sportowego LKS Promień Zakrz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dowa altany - miejsca dziecięcych zabaw i integracji mieszkańców na placu zabaw "Wiś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łoneczny Zakątek" na osiedlu Zagrody przy ul. Por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ołomice - Zag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kal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i montaż elementów małej architektury przy Domu Kultury w Zagó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sażenie placów zab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mi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 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ilet seniora (Podróż bez bile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hobot, Niepołomice - Boryczów, Niepołomice - Piaski, Niepołomice -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Śródmieści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58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głoszony projekt nie mieści się w katalogu zadań własnych gminy. Projekt jest uzależniony od podjęcia przez Radę Miejską w Niepołomicach uchwały. Projekt wymaga współpracy instytucjonalnej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y straż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lna 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łownia na wolnym powiet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 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woltaika na domu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Ogólnodostępna strefa sportowo-rekreacyjna dla każdego "od malucha do seniora" na stadionie sportowym w Staniąt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tanią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jekt zweryfikowano nega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głoszony projekt nie jest możliwy do realizacji w cyklu rocznym. Projekt nie jest zgodny z programami Gminy Niepołomice. Projekt nie zakłada realizacji całości zadania.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profesjonalnego wózka do malowania linii na boisku Klubu Sportowego Dąb Zabier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che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ubrań bojowych Nomex dla OSP Zakrz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z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up umundurowania i sprzętu do nurk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ad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środków ochrony osobi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bierzów Boche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ja miejsc rekreacji i zabaw dzieci w Przedszkolu Samorządowym im. św. Kingi 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łę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kamery termowizyjnej oraz środków ochrony indywidualnej dla Ochotniczej Str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żarnej w Podłę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ę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zweryfikowano pozytyw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0:00Z</dcterms:created>
  <dc:creator>Promocja</dc:creator>
  <dc:description/>
  <cp:keywords/>
  <dc:language>en-US</dc:language>
  <cp:lastModifiedBy>martamakowska</cp:lastModifiedBy>
  <cp:lastPrinted>2020-09-30T09:13:00Z</cp:lastPrinted>
  <dcterms:modified xsi:type="dcterms:W3CDTF">2020-09-30T12:10:00Z</dcterms:modified>
  <cp:revision>27</cp:revision>
  <dc:subject/>
  <dc:title/>
</cp:coreProperties>
</file>