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mularz zgłoszeniowy</w:t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ojektu do budżetu obywatelskieg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NFORMACJA DOTYCZĄCA PRZETWARZANIA DANYCH OSOBOW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tosownie do  przepisu art. 13 ust. 1-2 Rozporządzenia Parlamentu Europejskiego i Rady (UE) 2016/679 z dnia 27 kwietnia 2016 r.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Dz. Urz. UE L z 04.05.2016 r., Nr 119, s. 1) – dalej: „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ROD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” - informuje się, że: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2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Administrator danych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ministratorem Pani/Pana danych osobowych jest Burmistrz Miasta i Gminy Niepołomice będący kierownikiem Urzędu Miasta i Gminy w Niepołomicach z siedzibą w Niepołomicach (Plac Zwycięstwa 13, 32-005 Niepołomice)  te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48 12 250 94 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fak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48 12 250 94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agistrat@niepolomice.e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29" w:leader="none"/>
              </w:tabs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Inspektor ochrony danych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istrator wyznaczył Inspektora Ochrony Danych, z którym może się Pani/Pan skontaktować w sprawach związanych z ochroną danych osobowych, w następujący sposób: (a)  pod adresem poczty elektroniczne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od@niepolomice.e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(b) pisemnie na adres siedziby Administratora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23" w:leader="none"/>
              </w:tabs>
              <w:spacing w:lineRule="auto" w:line="240" w:before="0" w:after="16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Podstawa prawna i cele przetwarzania danych osobowych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zetwarzanie Pani/Pana danych odbywa się w związku z realizacją zadań z zakresu budżetu obywatelskiego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dministrator przetwarza następujące kategorie Pani/Pana danych osobowych: imię, nazwisko, adres zamieszkania, adres email, numer telefonu. 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23" w:leader="none"/>
              </w:tabs>
              <w:spacing w:lineRule="auto" w:line="240" w:before="0" w:after="16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Odbiorcy danych osobowych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dmioty uprawnione do przetwarzania danych osobowych na podstawie przepisów prawa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23" w:leader="none"/>
              </w:tabs>
              <w:spacing w:lineRule="auto" w:line="240" w:before="0" w:after="16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Okres przechowywania danych osobowych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ni/Pana dane osobowe będą przechowywane jedynie w okresie niezbędnym do spełnienia celu, dla którego zostały zebrane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423" w:leader="none"/>
              </w:tabs>
              <w:spacing w:lineRule="auto" w:line="240" w:before="0" w:after="16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Prawa osób, których dane dotyczą, w tym dostępu do danych osobowych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 zasadach określonych przepisami RODO, posiada Pani/Pan prawo do żądania od Administratora: (a) dostępu do treści swoich danych osobowych, (b) sprostowania (poprawiania) swoich danych osobowych, (c) usunięcia swoich danych osobowych w zakresie danych przetwarzanych na podstawie wyrażonej zgody, (d) ograniczenia przetwarzania swoich danych osobowych, gdy prawidłowość ich przetwarzania jest kwestionowana, (e) przenoszenia swoich danych osobowych w zakresie danych przetwarzanych na podstawie zgody - ponadto posiada Pan/Pani prawo do wniesienia sprzeciwu wobec przetwarzania Pani/Pana danych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23" w:leader="none"/>
              </w:tabs>
              <w:spacing w:lineRule="auto" w:line="240" w:before="0" w:after="16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Prawo do cofnięcia zgody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przetwarzania danych osobowych konieczne jest wyrażenie zgody. Ma Pani/Pan prawo nie wyrazić zgody, a w przypadku jej wcześniejszego wyrażenia, do cofnięcia zgody. Wycofanie zgody nie ma wpływu na przetwarzanie Pani/Pana danych do chwili jej wycofania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46" w:leader="none"/>
              </w:tabs>
              <w:spacing w:lineRule="auto" w:line="240" w:before="0" w:after="16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Prawo wniesienia skargi do organu nadzorczego - j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żeli uzna Pani/Pan, że przetwarzanie Pani/Pana danych osobowych narusza przepisy o ochronie danych osobowych, przysługuje Pani/Panu prawo do wniesienia skargi do organu nadzorczego, którym jest Prezes Urzędu Ochrony Danych Osobowych; 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46" w:leader="none"/>
              </w:tabs>
              <w:spacing w:lineRule="auto" w:line="240" w:before="0" w:after="16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ŹRÓDŁA DANYCH -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Pani/Pana dane pochodzą z następujących źródeł: zostały podane bezpośrednio przez Panią/Pana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46" w:leader="none"/>
              </w:tabs>
              <w:spacing w:lineRule="auto" w:line="240" w:before="0" w:after="28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Informacja o wymogu/dobrowolności podania danych osobowych oraz konsekwencjach ich niepodania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yskanie Pani/Pana danych osobowych jest wymogiem  realizacji zadania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46" w:leader="none"/>
              </w:tabs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Zautomatyzowane podejmowanie decyzji, profilowanie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ni/Pana dane osobowe nie będą przetwarzane w sposób zautomatyzowany i nie będą profilowane.</w:t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Dane osobowe wnioskodawc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60"/>
        <w:gridCol w:w="2126"/>
        <w:gridCol w:w="2977"/>
      </w:tblGrid>
      <w:tr>
        <w:trPr>
          <w:trHeight w:val="3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Imię i nazwisko wnioskodawc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wnioskod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wnioskodawcy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b/>
                <w:b/>
                <w:i/>
                <w:i/>
                <w:iCs/>
              </w:rPr>
            </w:pPr>
            <w:r>
              <w:rPr>
                <w:rFonts w:cs="TimesNewRomanPS-ItalicMT;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Tytuł projektu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3. Charakter projektu </w:t>
      </w:r>
    </w:p>
    <w:p>
      <w:pPr>
        <w:pStyle w:val="Normal"/>
        <w:jc w:val="both"/>
        <w:rPr/>
      </w:pPr>
      <w:r>
        <w:rPr>
          <w:rFonts w:cs="TimesNewRomanPS-ItalicMT;Arial"/>
          <w:i/>
          <w:iCs/>
        </w:rPr>
        <w:t>Należy postawić znak "x" we właściwym polu.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6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/>
              <w:t>lokal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 o zasięgu oddziaływania nie wykraczającym poza obszar jednej jednostki pomocniczej gminy Niepołomi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ponadlokal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Projekt o zasięgu oddziaływania wykraczającym poza obszar jednej jednostki pomocniczej gminy Niepołomic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4. Jednostka pomocnicza, w której projekt ma być realizowany.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  <w:t>Należy postawić znak "x" przy nazwie osiedla/ sołectwa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1"/>
        <w:gridCol w:w="300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ied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Sołectwo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>Borycz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Chobo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Wola Batorsk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 xml:space="preserve">Jaz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Ochman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Wola Zabierzowska 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połomice - Pias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Podłęż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bierzów Bocheńsk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połomice - Podgrab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Słomiró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górz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połomice - Śródmieśc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Staniąt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krzowiec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>Zagrod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Suchorab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krzów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>Zakoście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Szacunkowy (przybliżony) koszt realizacji projektu</w:t>
      </w: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>
          <w:trHeight w:val="4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Składowe części zadani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Koszt brutto [zł]</w:t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Łącznie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6. Miejsce realizacji projektu 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7. Opis projektu 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NewRomanPS-ItalicMT;Arial"/>
          <w:b/>
          <w:b/>
          <w:iCs/>
        </w:rPr>
      </w:pPr>
      <w:r>
        <w:rPr>
          <w:rFonts w:cs="TimesNewRomanPS-ItalicMT;Arial"/>
          <w:b/>
          <w:iCs/>
        </w:rPr>
      </w:r>
    </w:p>
    <w:p>
      <w:pPr>
        <w:pStyle w:val="Normal"/>
        <w:spacing w:before="0" w:after="0"/>
        <w:jc w:val="both"/>
        <w:rPr>
          <w:rFonts w:cs="TimesNewRomanPS-ItalicMT;Arial"/>
          <w:b/>
          <w:b/>
          <w:iCs/>
        </w:rPr>
      </w:pPr>
      <w:r>
        <w:rPr>
          <w:rFonts w:cs="TimesNewRomanPS-ItalicMT;Arial"/>
          <w:b/>
          <w:iCs/>
        </w:rPr>
        <w:t>8. Uzasadnienie realizacji projektu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  <w:t>Proszę napisać, jaki problem zostanie rozwiązany poprzez realizację zadania, uzasadnić, dlaczego zadanie powinno być zrealizowane i w jaki sposób jego realizacja wpłynie na życie mieszkańców. Opis powinien zawierać maksymalnie 400 znaków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poparcia projektu podpisana przez co najmniej 15 mieszkańców gminy Niepołom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</w:t>
      </w:r>
      <w:r>
        <w:rPr>
          <w:rFonts w:eastAsia="Palatino Linotype" w:cs="Palatino Linotype"/>
          <w:b/>
        </w:rPr>
        <w:t>o formularza zgłoszeniowego mogą zostać dołączone dodatkowe materiały (zdjęcia, rysunki, wydruki itp.) pomocne przy ocenie i prezentacji zgłaszanego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łą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Podpis autora projektu</w:t>
      </w:r>
    </w:p>
    <w:p>
      <w:pPr>
        <w:pStyle w:val="Normalny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  <w:jc w:val="both"/>
    </w:pPr>
    <w:rPr>
      <w:rFonts w:ascii="Liberation Serif;Times New Roman" w:hAnsi="Liberation Serif;Times New Roman" w:eastAsia="Times New Roman" w:cs="Calibri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strat@niepolomice.eu" TargetMode="External"/><Relationship Id="rId3" Type="http://schemas.openxmlformats.org/officeDocument/2006/relationships/hyperlink" Target="mailto:iod@niepolomi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1:00Z</dcterms:created>
  <dc:creator>martamakowska</dc:creator>
  <dc:description/>
  <cp:keywords/>
  <dc:language>en-US</dc:language>
  <cp:lastModifiedBy>martamakowska</cp:lastModifiedBy>
  <cp:lastPrinted>2021-04-02T09:02:00Z</cp:lastPrinted>
  <dcterms:modified xsi:type="dcterms:W3CDTF">2021-04-02T07:02:00Z</dcterms:modified>
  <cp:revision>7</cp:revision>
  <dc:subject/>
  <dc:title/>
</cp:coreProperties>
</file>