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384"/>
        <w:gridCol w:w="554"/>
        <w:gridCol w:w="2804"/>
        <w:gridCol w:w="351"/>
        <w:gridCol w:w="1312"/>
        <w:gridCol w:w="1703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rta oceny formalnej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projektu zgłoszonego do </w:t>
            </w:r>
            <w:r>
              <w:rPr>
                <w:rFonts w:eastAsia="Palatino Linotype" w:cs="Times New Roman" w:ascii="Times New Roman" w:hAnsi="Times New Roman"/>
                <w:b/>
                <w:sz w:val="20"/>
                <w:szCs w:val="20"/>
              </w:rPr>
              <w:t>budżetu obywatelskiego gminy Niepołom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 lok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261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 ponadlok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261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pomocnicza, w której zadanie ma być realizowan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ryfikacja form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 został zgłoszony przez mieszkańca gminy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formularzu zgłoszeniowym wypełniono zakres informacji niezbędny do złożenia projektu 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imię i nazwisko wnioskodawcy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dres zamieszkania wnioskodaw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adres e-mail oraz numer telefonu kontaktowego wnioskodawcy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określenie charakteru zgłaszanego projektu (lokalny/ponadlokalny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tytuł projekt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miejsce realizacji projekt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opis projekt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uzasadnienie realizacji projekt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szacunkowy (przybliżony) koszt realizacji projektu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rojekt został zgłoszony przy użycia formularza zgłoszeniowego zgodnego ze wzorem przyjętym w uchwale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głoszeniowy wpłynął w terminie wyznaczonym do zgłaszania projektów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formularza zgłoszeniowego projektu została załączona lista poparcia podpisana przez co najmniej 15 mieszkańców gminy Niepołomice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szacunkowy koszt realizacji zgłoszonego projektu nie przekracza kwoty przeznaczonej dla danej jednostki pomocniczej bądź puli środków przeznaczonej na realizację projektów ponadlokalny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kt zweryfikowano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POZYTYWNI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kt zweryfikowan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7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wiera błędy lub/i br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7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Załącznik nr 3</w:t>
      </w:r>
    </w:p>
    <w:p>
      <w:pPr>
        <w:pStyle w:val="Standard"/>
        <w:jc w:val="both"/>
        <w:rPr/>
      </w:pPr>
      <w:r>
        <w:rPr>
          <w:rFonts w:eastAsia="Times New Roman" w:cs="Times New Roman" w:ascii="Calibri" w:hAnsi="Calibri"/>
          <w:bCs/>
          <w:color w:val="000000"/>
          <w:sz w:val="16"/>
          <w:szCs w:val="16"/>
          <w:lang w:eastAsia="pl-PL"/>
        </w:rPr>
        <w:t>do uchwały Nr …../…../2020</w:t>
      </w:r>
    </w:p>
    <w:p>
      <w:pPr>
        <w:pStyle w:val="Standard"/>
        <w:jc w:val="both"/>
        <w:rPr>
          <w:rFonts w:ascii="Calibri" w:hAnsi="Calibri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16"/>
          <w:szCs w:val="16"/>
          <w:lang w:eastAsia="pl-PL"/>
        </w:rPr>
        <w:t>Rady Miejskiej w Niepołomicach</w:t>
      </w:r>
    </w:p>
    <w:p>
      <w:pPr>
        <w:pStyle w:val="Standard"/>
        <w:jc w:val="both"/>
        <w:rPr>
          <w:rFonts w:ascii="Calibri" w:hAnsi="Calibri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z dnia ….</w:t>
      </w:r>
      <w:r>
        <w:rPr>
          <w:rFonts w:eastAsia="Times New Roman" w:cs="Times New Roman" w:ascii="Calibri" w:hAnsi="Calibri"/>
          <w:color w:val="000000"/>
          <w:sz w:val="16"/>
          <w:szCs w:val="16"/>
        </w:rPr>
        <w:t xml:space="preserve">. maja 2020 </w:t>
      </w: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r.</w:t>
      </w:r>
    </w:p>
    <w:p>
      <w:pPr>
        <w:pStyle w:val="Standard"/>
        <w:jc w:val="both"/>
        <w:rPr>
          <w:rFonts w:ascii="Calibri" w:hAnsi="Calibri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</w:r>
    </w:p>
    <w:p>
      <w:pPr>
        <w:pStyle w:val="Standard"/>
        <w:jc w:val="both"/>
        <w:rPr>
          <w:rFonts w:ascii="Calibri" w:hAnsi="Calibri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p>
      <w:pPr>
        <w:pStyle w:val="NormalnyWeb"/>
        <w:spacing w:before="0" w:after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bCs/>
          <w:sz w:val="16"/>
          <w:szCs w:val="16"/>
        </w:rPr>
        <w:t>Załącznik nr 4</w:t>
      </w:r>
    </w:p>
    <w:p>
      <w:pPr>
        <w:pStyle w:val="NormalnyWeb"/>
        <w:spacing w:before="0" w:after="0"/>
        <w:rPr>
          <w:rFonts w:ascii="Calibri" w:hAnsi="Calibri" w:cs="Arial"/>
          <w:bCs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do Uchwały Nr …../…../2020</w:t>
      </w:r>
    </w:p>
    <w:p>
      <w:pPr>
        <w:pStyle w:val="Standard"/>
        <w:rPr>
          <w:rFonts w:ascii="Calibri" w:hAnsi="Calibri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16"/>
          <w:szCs w:val="16"/>
          <w:lang w:eastAsia="pl-PL"/>
        </w:rPr>
        <w:t>Rady Miejskiej w Niepołomicach</w:t>
      </w:r>
    </w:p>
    <w:p>
      <w:pPr>
        <w:pStyle w:val="Standard"/>
        <w:rPr>
          <w:rFonts w:ascii="Calibri" w:hAnsi="Calibri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z dnia ….</w:t>
      </w:r>
      <w:r>
        <w:rPr>
          <w:rFonts w:eastAsia="Times New Roman" w:cs="Times New Roman" w:ascii="Calibri" w:hAnsi="Calibri"/>
          <w:color w:val="000000"/>
          <w:sz w:val="16"/>
          <w:szCs w:val="16"/>
        </w:rPr>
        <w:t xml:space="preserve">. maja 2020 </w:t>
      </w: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84"/>
        <w:gridCol w:w="420"/>
        <w:gridCol w:w="3179"/>
        <w:gridCol w:w="762"/>
        <w:gridCol w:w="1268"/>
        <w:gridCol w:w="101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arta oceny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projektu zgłoszonego do </w:t>
            </w:r>
            <w:r>
              <w:rPr>
                <w:rFonts w:eastAsia="Palatino Linotype" w:cs="Times New Roman" w:ascii="Times New Roman" w:hAnsi="Times New Roman"/>
                <w:b/>
                <w:sz w:val="20"/>
                <w:szCs w:val="20"/>
              </w:rPr>
              <w:t>budżetu obywatelskiego gminy Niepołom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o do jego zgodności z prawem, wykonalności tech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nioskodawca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 lok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261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 ponadlok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</w:tblGrid>
            <w:tr>
              <w:trPr>
                <w:trHeight w:val="261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pomocnicza, w której zadanie ma być realiz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Palatino Linotype" w:cs="Times New Roman"/>
                <w:b/>
                <w:b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Palatino Linotype" w:cs="Times New Roman" w:ascii="Times New Roman" w:hAnsi="Times New Roman"/>
                <w:b/>
                <w:sz w:val="20"/>
                <w:szCs w:val="20"/>
              </w:rPr>
              <w:t>Zasady oceny zgłoszonych projektów co do ich zgodności z prawem, wykonalności tech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łoszony projekt mieści się w katalogu zadań własnych gminy, o który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wa w art.7 ust.1 ustawy z dnia 8 marca 1990 r. o samorządzie gminny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ony projekt jest możliwy do realizacji w cyklu roczny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spełnia kryterium ogólnodostępnośc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st zgodny z planami, strategiami, politykami, programami lub innymi uchwałami Rady Miejskiej w Niepołomicach i zarządzeniami Burmistrza Miast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miny Niepołom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nie narusza obowiązujących przepisów prawa, w szczególności przepisów miejscowych planów zagospodarowania przestrzenneg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ie narusza praw osób trzecich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kłada realizację na nieruchomościach, które stanowią własność gminy Niepołomice lub pozostają we władaniu tej gmin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</w:tblGrid>
            <w:tr>
              <w:trPr>
                <w:trHeight w:val="81" w:hRule="atLeast"/>
              </w:trPr>
              <w:tc>
                <w:tcPr>
                  <w:tcW w:w="358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kt zakłada realizację całości zadani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nie jest uzależniony od podjęcia przez Radę Miejską w Niepołomicach uchwały, o której mowa w art. 18 ust.2 ustawy z dnia 8 marca 1990 r. o samorządzie gminnym chyba że uchwała taka została uprzednio podjęt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nie wymaga współpracy instytucjonalnej (chyba że osoby kierujące daną instytucją wyrażą pisemną gotowość do podjęcia takiej współpracy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lokalny nie </w:t>
            </w:r>
            <w:r>
              <w:rPr>
                <w:rFonts w:eastAsia="Palatino Linotype"/>
                <w:sz w:val="20"/>
                <w:szCs w:val="20"/>
              </w:rPr>
              <w:t xml:space="preserve">ma wartości niższej niż 5.000 (pięć tysięcy złotych)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ponadlokalny nie </w:t>
            </w:r>
            <w:r>
              <w:rPr>
                <w:rFonts w:eastAsia="Palatino Linotype"/>
                <w:sz w:val="20"/>
                <w:szCs w:val="20"/>
              </w:rPr>
              <w:t>ma wartości niższej niż 100.000 (sto tysięcy złotych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uwzględnia, o ile jest to możliwe, uniwersalne projektowanie, o którym mowa w art. 2 pkt 4 ustawy z dnia 19 lipca 2019 r. o zapewnieniu dostępności osobom ze szczególnymi potrzebami (Dz. U. z 2019 r., poz. 1966)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kt zweryfikowano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ZYTYWNI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2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6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84" w:hRule="atLeast"/>
              </w:trPr>
              <w:tc>
                <w:tcPr>
                  <w:tcW w:w="20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kt zweryfikowano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7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zawiera błędy lub/i br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</w:tblGrid>
            <w:tr>
              <w:trPr>
                <w:trHeight w:val="27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(data i podpis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1:00Z</dcterms:created>
  <dc:creator>martamakowska</dc:creator>
  <dc:description/>
  <cp:keywords/>
  <dc:language>en-US</dc:language>
  <cp:lastModifiedBy>martamakowska</cp:lastModifiedBy>
  <cp:lastPrinted>2020-05-21T10:51:00Z</cp:lastPrinted>
  <dcterms:modified xsi:type="dcterms:W3CDTF">2020-05-21T09:04:00Z</dcterms:modified>
  <cp:revision>7</cp:revision>
  <dc:subject/>
  <dc:title/>
</cp:coreProperties>
</file>