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5</w:t>
      </w:r>
    </w:p>
    <w:p>
      <w:pPr>
        <w:pStyle w:val="NormalnyWeb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 Regulaminu Budżetu Obywatelskiego</w:t>
      </w:r>
    </w:p>
    <w:p>
      <w:pPr>
        <w:pStyle w:val="NormalnyWeb"/>
        <w:spacing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Gminy Niepołomice na 2019 rok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ryteria weryfikacji zadania zgłoszonego do budżetu obywatelskiego Gminy Niepołomice na 2019</w:t>
      </w:r>
      <w:r>
        <w:rPr/>
        <w:t xml:space="preserve"> rok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2603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Nazwa zadania: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Identyfikator zadania: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Komórka dokonująca analizy: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Analiza formalna: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 NIE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1. Formularz zgłoszeniowy wpłynął do Urzędu Miasta i Gminy Niepołomice do dnia 23 kwietnia 2018 r. do godz. 17:00 (dotyczy formularzy papierowych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 Formularz ma wypełnione wszystkie wymagane pola i zawiera wszystkie informacje niezbędne do przeprowadzenia weryfikacji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3. Do formularza dołączono listę z podpisami co najmniej 15 mieszkańców Gminy Niepołomice, popierających propozycję zadania do budżetu obywatelskiego na 2019 rok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. Łączny szacunkowy koszt całkowity zadania nie przekracza 80%  kwoty, która może być przeznaczona na zadania dla danej jednostki pomocniczej. Projekt opiewa na kwotę nie mniejszą niż 1000 zł brutto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. Proponowane zadanie jest zgodne z prawem, w tym lokalnym, a w szczególności z miejscowym planem zagospodarowania przestrzennego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zasadnienie wyników weryfikacji formalnej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ymagane jedynie w sytuacji niespełnienia jednego z kryteriów określonych w części 4 karty weryfikacji.</w:t>
            </w:r>
          </w:p>
        </w:tc>
      </w:tr>
      <w:tr>
        <w:trPr>
          <w:trHeight w:val="229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Analiza merytoryczna: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 NIE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1. Proponowane zadanie należy do zakresu zadań własnych gminy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 Proponowane zadanie spełnia kryterium celowości jest przydatne, środki założone do realizacji są odpowiednie do celów i potrzeb mieszkańców danego obszaru, zadanie charakteryzuje rzetelność i gospodarność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 Proponowane zadanie może zostać zrealizowane na terenie wskazanym w części 3 formularza zgłoszeniowego, tj. nieruchomość na której ma być realizowane zadanie (dotyczy tylko zadań remontowych i inwestycyjnych)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stanowi mienie Gminy Niepołomice lub jest w posiadaniu Gminy Niepołomice na podstawie innego tytułu prawnego niż własność oraz nie jest obciążona na rzecz osób trzeci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nie jest przeznaczona na sprzedaż lub inny cel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. Proponowane zadanie jest przewidziane do uwzględnienia w budżecie Gminy Niepołomice na 2018 rok poza budżetem obywatelskim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5. Zadanie jest możliwe do realizacji w trakcie roku budżetowego 201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. Koszty proponowanego zadania zostały oszacowane popraw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zasadnienie do analizy merytorycznej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Wymagane jedynie w sytuacji niespełnienia jednego z kryteriów określonych w części 5 karty weryfikacji.  </w:t>
            </w:r>
          </w:p>
        </w:tc>
      </w:tr>
      <w:tr>
        <w:trPr>
          <w:trHeight w:val="280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Zadanie kwalifikuje się do poddania pod głosowanie mieszkańców Gminy Niepołomice. </w:t>
            </w:r>
          </w:p>
        </w:tc>
      </w:tr>
      <w:tr>
        <w:trPr>
          <w:trHeight w:val="72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  <w:t xml:space="preserve">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                                                                        </w:t>
            </w:r>
            <w:r>
              <w:rPr>
                <w:sz w:val="44"/>
                <w:szCs w:val="44"/>
              </w:rPr>
              <w:t>□</w:t>
            </w:r>
            <w:r>
              <w:rPr/>
              <w:t xml:space="preserve"> Nie   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zasadnienie oceny końcowej zadania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ymagane jedynie w sytuacji niezakwalifikowania zadania do głosowania  mieszkańców Gminy Niepołomice.</w:t>
            </w:r>
          </w:p>
        </w:tc>
      </w:tr>
      <w:tr>
        <w:trPr>
          <w:trHeight w:val="100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Ocenę przeprowadził: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ię, nazwisko, stanowisko, podpis oraz data sporządzenia karty.</w:t>
            </w:r>
          </w:p>
        </w:tc>
      </w:tr>
      <w:tr>
        <w:trPr>
          <w:trHeight w:val="99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Ocenę zatwierdził: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ię, nazwisko, stanowisko, podpis oraz data zatwierdzenia karty.</w:t>
            </w:r>
          </w:p>
        </w:tc>
      </w:tr>
      <w:tr>
        <w:trPr>
          <w:trHeight w:val="127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3:00Z</dcterms:created>
  <dc:creator>martamakowska</dc:creator>
  <dc:description/>
  <dc:language>en-US</dc:language>
  <cp:lastModifiedBy>martamakowska</cp:lastModifiedBy>
  <dcterms:modified xsi:type="dcterms:W3CDTF">2018-03-01T10:24:00Z</dcterms:modified>
  <cp:revision>1</cp:revision>
  <dc:subject/>
  <dc:title/>
</cp:coreProperties>
</file>