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5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Regulaminu Budżetu Obywatelskiego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rFonts w:cs="Calibri" w:ascii="Calibri" w:hAnsi="Calibri"/>
          <w:bCs/>
          <w:sz w:val="22"/>
          <w:szCs w:val="22"/>
        </w:rPr>
        <w:t xml:space="preserve">Gminy Niepołomice na 2018 ro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Karta do głosowania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8"/>
          <w:szCs w:val="28"/>
        </w:rPr>
        <w:t xml:space="preserve">dla mieszkańców Gminy Niepołomice, którzy ukończyli 16 lat, na zadania do budżetu obywatelskiego na 2018 rok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Pouczenie: 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łosowanie możliwe jest w okresie od dnia 10 września 2016 r. do dnia 17 września 2016 r. do godz. 18:00. 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łosowaniu ma charakter jawny. 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głosowaniu mogą wziąć udział mieszkańcy gminy Niepołomice zameldowani na terenie gminy, którzy  najpóźniej w dniu głosowania ukończyli 16 rok życia. 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ę do głosowania należy złożyć w jednym z wyznaczonych punktów do głosowania lub przesłać pocztą na adres </w:t>
      </w:r>
      <w:r>
        <w:rPr>
          <w:rFonts w:cs="Arial"/>
          <w:sz w:val="20"/>
          <w:szCs w:val="20"/>
        </w:rPr>
        <w:t xml:space="preserve">Urząd Miasta i Gminy Niepołomice, Plac Zwycięstwa 13, 32-005 Niepołomice. </w:t>
      </w:r>
      <w:r>
        <w:rPr>
          <w:sz w:val="20"/>
          <w:szCs w:val="20"/>
        </w:rPr>
        <w:t xml:space="preserve">W przypadku przesyłki pocztowej decyduje data stempla pocztowego. </w:t>
      </w:r>
    </w:p>
    <w:p>
      <w:pPr>
        <w:pStyle w:val="Akapitzlist"/>
        <w:numPr>
          <w:ilvl w:val="0"/>
          <w:numId w:val="2"/>
        </w:numPr>
        <w:spacing w:before="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Kwoty, jakie mogą być przeznaczona na zadania o charakterze lokalnym dla danej jednostki pomocniczej, wynoszą odpowiednio: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4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249"/>
        <w:gridCol w:w="1147"/>
        <w:gridCol w:w="3482"/>
      </w:tblGrid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Jednostka pomocnicz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Liczba ludności*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Kwota, która może być przeznaczona na zadania dla danej jednostki pomocniczej</w:t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ołomice - Boryczów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epołomice - Jazy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ołomice - Piaski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ołomice - Podgrabie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ołomice - Śródmieście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ołomice - Zagrody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ołomice - Zakościele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hmanów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łęże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bot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miróg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iątki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choraba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la Batorska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la Zabierzowska  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bierzów Bocheński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górze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zowiec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zów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Zasady ważności głosu: </w:t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Aby głos był ważny, należy wybrać nie więcej niż dwa zadania z listy zadań zamieszczonych na karcie do głosowania. Wyboru dokonuje się poprzez postawienie znaku „X” w odpowiednim polu w kolumnie „Wybór” .</w:t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Dla ważności karty do głosowania konieczne jest czytelne wpisanie imienia, nazwiska, adresu oraz numeru PESEL osoby głosującej, a także podpisanie zawartego na karcie do głosowania oświadczenia. 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Głos jest nieważny, jeśli zostanie stwierdzona co najmniej jedna z poniższych okoliczności: 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łosujący złożył więcej niż jedną kartę do głosowania. 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karcie do głosowania głosujący dokonał wyboru więcej niż dwóch zadań z listy zadań zamieszczonych na karcie do głosowania. 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podanego imienia, nazwiska, adresu oraz numeru PESEL nie można ustalić tożsamości głosującego. 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Numer PESEL jest niepoprawny (błędna cyfra kontrolna).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a do głosowania nie została podpisana przez głosującego. 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a do głosowania nie została złożona z dochowaniem terminu przeznaczonego na głosowanie. </w:t>
      </w:r>
    </w:p>
    <w:p>
      <w:pPr>
        <w:pStyle w:val="Akapitzlist"/>
        <w:numPr>
          <w:ilvl w:val="0"/>
          <w:numId w:val="3"/>
        </w:numPr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Głosujący nie jest mieszkańcem gminy Niepołomice zameldowanym na terenie gminy Niepołomice  lub w chwili oddania głosu nie miał ukończonego 16 roku życia.</w:t>
      </w:r>
    </w:p>
    <w:p>
      <w:pPr>
        <w:pStyle w:val="Normal"/>
        <w:spacing w:before="0" w:after="0"/>
        <w:rPr/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60"/>
        <w:gridCol w:w="1842"/>
        <w:gridCol w:w="2410"/>
        <w:gridCol w:w="15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yfikator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acunkowy kosz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bó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70"/>
        <w:gridCol w:w="2693"/>
        <w:gridCol w:w="3973"/>
      </w:tblGrid>
      <w:tr>
        <w:trPr/>
        <w:tc>
          <w:tcPr>
            <w:tcW w:w="9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e głosującego (wypełnić czytelnie)</w:t>
            </w:r>
          </w:p>
        </w:tc>
      </w:tr>
      <w:tr>
        <w:trPr/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PES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zamieszkania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Wyrażam zgodę na przetwarzanie moich danych osobowych dla potrzeb niezbędnych do wdrożenia budżetu obywatelskiego na 2018 rok, zgodnie z ustawą z dnia 29 sierpnia 1997 r. </w:t>
        <w:br/>
        <w:t>o ochronie danych osobowych (</w:t>
      </w:r>
      <w:r>
        <w:rPr>
          <w:i/>
        </w:rPr>
        <w:t>t.j. Dz. U. z 2016r.   poz. 922).</w:t>
      </w:r>
    </w:p>
    <w:p>
      <w:pPr>
        <w:pStyle w:val="Normal"/>
        <w:spacing w:before="0" w:after="0"/>
        <w:jc w:val="both"/>
        <w:rPr/>
      </w:pPr>
      <w:r>
        <w:rPr/>
        <w:t xml:space="preserve">Wiem, że podanie danych jest dobrowolne oraz że mam prawo kontroli przetwarzania danych, które mnie dotyczą, prawo dostępu do treści swoich danych i ich poprawiania. </w:t>
      </w:r>
      <w:r>
        <w:rPr>
          <w:rStyle w:val="Emphasis"/>
        </w:rPr>
        <w:t>Administratorem danych osobowych jest Gmina Niepołomice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(data i podpis głosu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11:00Z</dcterms:created>
  <dc:creator>martamakowska</dc:creator>
  <dc:description/>
  <dc:language>en-US</dc:language>
  <cp:lastModifiedBy>martamakowska</cp:lastModifiedBy>
  <dcterms:modified xsi:type="dcterms:W3CDTF">2017-03-21T09:11:00Z</dcterms:modified>
  <cp:revision>2</cp:revision>
  <dc:subject/>
  <dc:title/>
</cp:coreProperties>
</file>